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04"/>
        <w:gridCol w:w="6911"/>
      </w:tblGrid>
      <w:tr>
        <w:trPr>
          <w:trHeight w:val="233" w:hRule="atLeast"/>
        </w:trPr>
        <w:tc>
          <w:tcPr>
            <w:tcW w:w="13781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17365D"/>
                <w:sz w:val="32"/>
                <w:lang w:val="es-GT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32"/>
                <w:lang w:val="es-GT"/>
              </w:rPr>
              <w:t>Requisitos: Persona Individual</w:t>
            </w:r>
          </w:p>
        </w:tc>
      </w:tr>
      <w:tr>
        <w:trPr>
          <w:trHeight w:val="274" w:hRule="atLeast"/>
        </w:trPr>
        <w:tc>
          <w:tcPr>
            <w:tcW w:w="466" w:type="dxa"/>
            <w:tcBorders/>
            <w:shd w:fill="D3DFEE" w:val="clear"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b/>
                <w:b/>
                <w:bCs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 </w:t>
            </w:r>
          </w:p>
        </w:tc>
        <w:tc>
          <w:tcPr>
            <w:tcW w:w="640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Gentium Basic;Times New Roman" w:hAnsi="Gentium Basic;Times New Roman" w:eastAsia="Times New Roman" w:cs="Gentium Basic;Times New Roman"/>
                <w:b/>
                <w:b/>
                <w:bCs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Requisitos</w:t>
            </w:r>
          </w:p>
        </w:tc>
        <w:tc>
          <w:tcPr>
            <w:tcW w:w="69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Gentium Basic;Times New Roman" w:hAnsi="Gentium Basic;Times New Roman" w:eastAsia="Times New Roman" w:cs="Gentium Basic;Times New Roman"/>
                <w:b/>
                <w:b/>
                <w:bCs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Factores importantes a considerar</w:t>
            </w:r>
          </w:p>
        </w:tc>
      </w:tr>
      <w:tr>
        <w:trPr>
          <w:trHeight w:val="674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tium Basic;Times New Roman" w:hAnsi="Gentium Basic;Times New Roman" w:eastAsia="Times New Roman" w:cs="Gentium Basic;Times New Roman"/>
                <w:b/>
                <w:b/>
                <w:bCs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</w:r>
          </w:p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1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 xml:space="preserve">Solicitud debidamente completada y firmada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Favor tomar en cuenta , si el crédito es en dólares deberá llenar el estado patrimonial en dicha moneda.</w:t>
            </w:r>
          </w:p>
        </w:tc>
      </w:tr>
      <w:tr>
        <w:trPr>
          <w:trHeight w:val="641" w:hRule="atLeast"/>
        </w:trPr>
        <w:tc>
          <w:tcPr>
            <w:tcW w:w="466" w:type="dxa"/>
            <w:tcBorders/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Gentium Basic;Times New Roman" w:hAnsi="Gentium Basic;Times New Roman" w:eastAsia="Times New Roman" w:cs="Gentium Basic;Times New Roman"/>
                <w:b/>
                <w:b/>
                <w:bCs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</w:r>
          </w:p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2</w:t>
            </w:r>
          </w:p>
        </w:tc>
        <w:tc>
          <w:tcPr>
            <w:tcW w:w="640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Constancia de ingresos y trabajo</w:t>
            </w:r>
          </w:p>
        </w:tc>
        <w:tc>
          <w:tcPr>
            <w:tcW w:w="691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Deberá reportar ingresos mensuales No anualizados, indicar puesto, fecha de inicio y salario.</w:t>
            </w:r>
          </w:p>
        </w:tc>
      </w:tr>
      <w:tr>
        <w:trPr>
          <w:trHeight w:val="274" w:hRule="atLeast"/>
        </w:trPr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3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Fotocopia de constancia del NIT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66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4</w:t>
            </w:r>
          </w:p>
        </w:tc>
        <w:tc>
          <w:tcPr>
            <w:tcW w:w="6404" w:type="dxa"/>
            <w:tcBorders/>
            <w:shd w:fill="D3DFEE" w:val="clear"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Fotocopia  de  DPI</w:t>
            </w:r>
          </w:p>
        </w:tc>
        <w:tc>
          <w:tcPr>
            <w:tcW w:w="691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Si es extranjero pasaporte completo de pasta a pasta.</w:t>
            </w:r>
          </w:p>
        </w:tc>
      </w:tr>
      <w:tr>
        <w:trPr>
          <w:trHeight w:val="274" w:hRule="atLeast"/>
        </w:trPr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5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 xml:space="preserve">Últimos 3 estados bancarios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3 meses completos.</w:t>
            </w:r>
          </w:p>
        </w:tc>
      </w:tr>
      <w:tr>
        <w:trPr>
          <w:trHeight w:val="247" w:hRule="atLeast"/>
        </w:trPr>
        <w:tc>
          <w:tcPr>
            <w:tcW w:w="466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6</w:t>
            </w:r>
          </w:p>
        </w:tc>
        <w:tc>
          <w:tcPr>
            <w:tcW w:w="6404" w:type="dxa"/>
            <w:tcBorders/>
            <w:shd w:fill="D3DFEE" w:val="clear"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Si presta servicios profesionales, fotocopia de carnet de colegiado</w:t>
            </w:r>
          </w:p>
        </w:tc>
        <w:tc>
          <w:tcPr>
            <w:tcW w:w="691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Validar si está activo.</w:t>
            </w:r>
          </w:p>
        </w:tc>
      </w:tr>
      <w:tr>
        <w:trPr>
          <w:trHeight w:val="274" w:hRule="atLeast"/>
        </w:trPr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7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Certificación reciente del registro de la propiedad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Gentium Basic;Times New Roman" w:hAnsi="Gentium Basic;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 </w:t>
            </w:r>
            <w:r>
              <w:rPr>
                <w:rFonts w:eastAsia="Gentium Basic;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 xml:space="preserve"> </w:t>
            </w: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En caso de Proyecto Aliado, este lo presenta</w:t>
            </w:r>
          </w:p>
        </w:tc>
      </w:tr>
      <w:tr>
        <w:trPr>
          <w:trHeight w:val="548" w:hRule="atLeast"/>
        </w:trPr>
        <w:tc>
          <w:tcPr>
            <w:tcW w:w="466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8</w:t>
            </w:r>
          </w:p>
        </w:tc>
        <w:tc>
          <w:tcPr>
            <w:tcW w:w="6404" w:type="dxa"/>
            <w:tcBorders/>
            <w:shd w:fill="D3DFEE" w:val="clear"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Avalúo Comercial de la vivienda realizado por valuadores autorizados por el banco</w:t>
            </w:r>
          </w:p>
        </w:tc>
        <w:tc>
          <w:tcPr>
            <w:tcW w:w="691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Puede ser avalúo típo. La vigencia de los avalúos es de un año. En caso de Proyecto Aliado, este lo presenta</w:t>
            </w:r>
          </w:p>
        </w:tc>
      </w:tr>
      <w:tr>
        <w:trPr>
          <w:trHeight w:val="896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tium Basic;Times New Roman" w:hAnsi="Gentium Basic;Times New Roman" w:eastAsia="Times New Roman" w:cs="Gentium Basic;Times New Roman"/>
                <w:b/>
                <w:b/>
                <w:bCs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</w:r>
          </w:p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9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Carta de Destino e instrucción del desembolso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Deberá ser firmada en original por representante legal y todos los deudores, así como los futuros dueños de la vivienda en caso no sean los mismos que los deudores.</w:t>
            </w:r>
          </w:p>
        </w:tc>
      </w:tr>
      <w:tr>
        <w:trPr>
          <w:trHeight w:val="888" w:hRule="atLeast"/>
        </w:trPr>
        <w:tc>
          <w:tcPr>
            <w:tcW w:w="466" w:type="dxa"/>
            <w:tcBorders/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Gentium Basic;Times New Roman" w:hAnsi="Gentium Basic;Times New Roman" w:eastAsia="Times New Roman" w:cs="Gentium Basic;Times New Roman"/>
                <w:b/>
                <w:b/>
                <w:bCs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</w:r>
          </w:p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10</w:t>
            </w:r>
          </w:p>
        </w:tc>
        <w:tc>
          <w:tcPr>
            <w:tcW w:w="6404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Formulario de Seguro de Vida debidamente lleno</w:t>
            </w:r>
          </w:p>
        </w:tc>
        <w:tc>
          <w:tcPr>
            <w:tcW w:w="691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 xml:space="preserve">Si son 2 deudores deberá firmar el Consentimiento de vida el titular del crédito (quién gana más) y el otro formulario de seguro de vida en el cuál se detalla quién es el titular del seguro de vida. </w:t>
            </w:r>
          </w:p>
        </w:tc>
      </w:tr>
      <w:tr>
        <w:trPr>
          <w:trHeight w:val="548" w:hRule="atLeast"/>
        </w:trPr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11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Si reporta ingresos adicionales, presentar constancia debidamente certificada por perito contador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66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12</w:t>
            </w:r>
          </w:p>
        </w:tc>
        <w:tc>
          <w:tcPr>
            <w:tcW w:w="6404" w:type="dxa"/>
            <w:tcBorders/>
            <w:shd w:fill="D3DFEE" w:val="clear"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Apertura de cuenta BAC</w:t>
            </w:r>
          </w:p>
        </w:tc>
        <w:tc>
          <w:tcPr>
            <w:tcW w:w="691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Este proceso se efectúa hasta firmar escrituras</w:t>
            </w:r>
          </w:p>
        </w:tc>
      </w:tr>
      <w:tr>
        <w:trPr>
          <w:trHeight w:val="274" w:hRule="atLeast"/>
        </w:trPr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13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Recibo de agua, luz o teléfono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No aplican recibos de celulares.</w:t>
            </w:r>
          </w:p>
        </w:tc>
      </w:tr>
      <w:tr>
        <w:trPr>
          <w:trHeight w:val="548" w:hRule="atLeast"/>
        </w:trPr>
        <w:tc>
          <w:tcPr>
            <w:tcW w:w="466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  <w:t>14</w:t>
            </w:r>
          </w:p>
        </w:tc>
        <w:tc>
          <w:tcPr>
            <w:tcW w:w="6404" w:type="dxa"/>
            <w:tcBorders/>
            <w:shd w:fill="D3DFEE" w:val="clear"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Extranjero</w:t>
            </w:r>
          </w:p>
        </w:tc>
        <w:tc>
          <w:tcPr>
            <w:tcW w:w="6911" w:type="dxa"/>
            <w:tcBorders/>
            <w:shd w:fill="D3DFEE" w:val="clear"/>
          </w:tcPr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  <w:t>Residencia mínima de 2 años en Guatemala y se trabaja  con mandatario BAC/BBI. Los extranjero con residencia permanente en Guatemala, los nacionalizados como guatemaltecos y los casados  con guatemalteco(a) se exceptúa mandato.</w:t>
            </w:r>
          </w:p>
          <w:p>
            <w:pPr>
              <w:pStyle w:val="Normal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tium Basic;Times New Roman" w:hAnsi="Gentium Basic;Times New Roman" w:eastAsia="Times New Roman" w:cs="Gentium Basic;Times New Roman"/>
                <w:b/>
                <w:b/>
                <w:bCs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Gentium Basic;Times New Roman" w:hAnsi="Gentium Basic;Times New Roman" w:eastAsia="Times New Roman" w:cs="Gentium Basic;Times New Roman"/>
                <w:b/>
                <w:b/>
                <w:bCs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b/>
                <w:bCs/>
                <w:color w:val="365F91"/>
                <w:sz w:val="22"/>
                <w:szCs w:val="22"/>
                <w:lang w:val="es-GT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rFonts w:ascii="Gentium Basic;Times New Roman" w:hAnsi="Gentium Basic;Times New Roman" w:eastAsia="Times New Roman" w:cs="Gentium Basic;Times New Roman"/>
                <w:color w:val="365F91"/>
                <w:sz w:val="22"/>
                <w:szCs w:val="22"/>
                <w:lang w:val="es-GT"/>
              </w:rPr>
            </w:pPr>
            <w:r>
              <w:rPr>
                <w:rFonts w:eastAsia="Times New Roman" w:cs="Gentium Basic;Times New Roman" w:ascii="Gentium Basic;Times New Roman" w:hAnsi="Gentium Basic;Times New Roman"/>
                <w:color w:val="365F91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tium Bas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34251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51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26:00Z</dcterms:created>
  <dc:creator>Felipe Galvez</dc:creator>
  <dc:description/>
  <cp:keywords/>
  <dc:language>en-US</dc:language>
  <cp:lastModifiedBy>Usuario</cp:lastModifiedBy>
  <dcterms:modified xsi:type="dcterms:W3CDTF">2016-12-12T22:19:00Z</dcterms:modified>
  <cp:revision>3</cp:revision>
  <dc:subject/>
  <dc:title/>
</cp:coreProperties>
</file>